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批山东省高水平中等职业学校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立项建设名单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70</w:t>
      </w:r>
      <w:r>
        <w:rPr>
          <w:rFonts w:ascii="楷体" w:hAnsi="楷体" w:cs="楷体" w:eastAsia="楷体"/>
          <w:sz w:val="32"/>
          <w:szCs w:val="32"/>
        </w:rPr>
        <w:t>所）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济南市工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济南信息工程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济南市历城职业中等专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济南电子机械工程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山东省济南商贸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青岛西海岸新区职业中等专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山东省轻工工程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平度市职业教育中心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胶州市职业教育中心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青岛西海岸新区高级职业技术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青岛高新职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青岛市城阳区职业教育中心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山东省淄博市工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淄博理工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淄博机电工程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淄博建筑工程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淄博信息工程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枣庄经济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枣庄理工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东营市东营区职业中等专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东营市垦利区职业中等专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东营市中等专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烟台船舶工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烟台城乡建设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烟台理工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山东省莱阳卫生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烟台经济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寿光市职业教育中心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山东省潍坊商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安丘市职业中等专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诸城市福田汽车职业中等专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潍坊市高密中等专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潍坊市工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山东省民族中等专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临朐县职业教育中心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昌乐宝石中等专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济宁市高级职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嘉祥县职业中等专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曲阜中医药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泰安市岱岳区职业中等专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泰安市科技中等专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宁阳县职业中等专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肥城市职业中等专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威海市文登区职业中等专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威海市职业中等专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乳山市职业中等专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日照市科技中等专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日照市农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日照市工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临沂市工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临沂市农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临沂电力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临沂市理工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临沂市信息工程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临沂市商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临沂市高级财经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山东省临沂卫生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德州交通职业中等专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齐河县职业中等专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聊城高级工程职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高唐县职业教育中心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聊城高级财经职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冠县职业教育中心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聊城幼儿师范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鲁中中等专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滨州航空中等职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博兴县职业中等专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滨州市中等职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单县职业中等专业学校</w:t>
      </w:r>
    </w:p>
    <w:p>
      <w:pPr>
        <w:pStyle w:val="Normal"/>
        <w:spacing w:lineRule="exact" w:line="580"/>
        <w:ind w:left="2125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东明县职业中等专业学校</w:t>
      </w:r>
    </w:p>
    <w:p>
      <w:pPr>
        <w:pStyle w:val="Normal"/>
        <w:spacing w:lineRule="exact" w:line="5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30:00Z</dcterms:created>
  <dc:creator>政府版用户</dc:creator>
  <dc:description/>
  <cp:keywords/>
  <dc:language>en-US</dc:language>
  <cp:lastModifiedBy>政府版用户</cp:lastModifiedBy>
  <dcterms:modified xsi:type="dcterms:W3CDTF">2022-01-05T06:30:00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